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7" w:after="0"/>
        <w:ind w:right="-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I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À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IÊN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à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ên: </w:t>
      </w:r>
      <w:r>
        <w:rPr>
          <w:rFonts w:cs="Times New Roman" w:ascii="Times New Roman" w:hAnsi="Times New Roman"/>
          <w:sz w:val="26"/>
          <w:szCs w:val="26"/>
        </w:rPr>
        <w:t>Phan Thị Thanh Hồng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: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75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ố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ịch: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sz w:val="26"/>
          <w:szCs w:val="26"/>
        </w:rPr>
        <w:t>– Nơi cư trú:</w:t>
      </w:r>
      <w:r>
        <w:rPr>
          <w:rFonts w:cs="Times New Roman" w:ascii="Times New Roman" w:hAnsi="Times New Roman"/>
          <w:sz w:val="26"/>
          <w:szCs w:val="26"/>
        </w:rPr>
        <w:t xml:space="preserve"> Đà Nẵng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ail: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ongptt@due.edu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hanthanhhong@yahoo.com</w:t>
        </w:r>
      </w:hyperlink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ệ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: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ng viên; Nghiên cứu viên; Trọng tài viên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2"/>
          <w:sz w:val="26"/>
          <w:szCs w:val="26"/>
        </w:rPr>
        <w:t>ĩnh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52"/>
          <w:positio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color w:val="FF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inh doanh ngoại thương và Thương mại quốc tế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: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Đ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ọ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ọ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à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ẵ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ình</w:t>
      </w:r>
      <w:r>
        <w:rPr>
          <w:rFonts w:cs="Times New Roman" w:ascii="Times New Roman" w:hAnsi="Times New Roman"/>
          <w:b/>
          <w:bCs/>
          <w:color w:val="000000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2"/>
          <w:position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/Học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ọc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ị: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quá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ình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ơi</w:t>
      </w:r>
      <w:r>
        <w:rPr>
          <w:rFonts w:cs="Times New Roman" w:ascii="Times New Roman" w:hAnsi="Times New Roman"/>
          <w:color w:val="000000"/>
          <w:spacing w:val="-3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1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position w:val="1"/>
          <w:sz w:val="26"/>
          <w:szCs w:val="26"/>
        </w:rPr>
        <w:t>ào</w:t>
      </w:r>
      <w:r>
        <w:rPr>
          <w:rFonts w:cs="Times New Roman" w:ascii="Times New Roman" w:hAnsi="Times New Roman"/>
          <w:color w:val="000000"/>
          <w:spacing w:val="-4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color w:val="000000"/>
          <w:sz w:val="26"/>
          <w:szCs w:val="26"/>
        </w:rPr>
        <w:t>o…)</w:t>
      </w:r>
    </w:p>
    <w:p>
      <w:pPr>
        <w:pStyle w:val="Normal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: Nghiên cứu sinh, chuyên ngành đào tạo: Thương mại quốc tế</w:t>
      </w:r>
    </w:p>
    <w:p>
      <w:pPr>
        <w:pStyle w:val="Normal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Australia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ại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g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h thông thạo</w:t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á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ì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ác/k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h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n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ó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714" w:right="-11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98 - 1999: Giảng viên chuyên ngành Ngoại thương, Trường Đại học Kinh tế, Đại học Đà Nẵ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720" w:right="-1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99 - 2002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nh viên Chương trình cao học Kinh tế phát triển Việt Nam – Hà L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0" w:before="120" w:after="120"/>
        <w:ind w:left="720" w:right="-1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02 - 2011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ảng viên Trường Đai học Kinh tế, Đại học Đà Nẵng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268" w:leader="none"/>
        </w:tabs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Trọ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ọ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ố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ế V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m (VIAC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714" w:right="-11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1 - 2016: Nghiên cứu sinh chuyên ngành Thương mại Quốc tế tại Đại học La Trobe, Austral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0" w:before="120" w:after="120"/>
        <w:ind w:left="720" w:right="-1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iảng viên Trường Đại học Kinh tế, Đại học Đà Nẵng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Trọ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à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ru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rọng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ố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ế V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m (VIAC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0" w:before="120" w:after="120"/>
        <w:ind w:left="720" w:right="-14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ã tham gia giải quyết thành công nhiều vụ tranh chấp ngoại thương, cụ thể là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80" w:right="-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ụ tranh chấp về Hợp đồng nhập khẩu thép phế liệu từ Mỹ (2007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80" w:right="-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ụ tranh chấp về Hợp đồng xuất khẩu hàng đá và gỗ nội thất sang Mỹ (2008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80" w:right="-1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ụ tranh chấp về Hợp đồng nhập khẩu thép phế liệu từ Singapore (201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714" w:right="-11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ã tham gia đào tạo cho training workshop và làm thành viên ban giám khảo cuộc thi Tranh tụng trọng tài thương mại quốc tế - DUEAM 2016 - tại trường Đại học Kinh tế, Đại học Đà Nẵ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714" w:right="-11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ột số ấn phẩ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1080" w:right="-11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an Thị Thanh Hồng (2011)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Giải pháp nhằm ứng phó với rào cản thương mại trong việc xuất khẩu hàng thủy sản sang thị trường Mỹ của doanh nghiệp xuất khẩu thủy sản Đà Nẵng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ề tài cấp Bộ mã số B2008 – DN04 – 28, Bộ giáo dục và đào tạo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hadow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an Thị Thanh Hồng (2007), </w:t>
      </w:r>
      <w:r>
        <w:rPr>
          <w:rFonts w:cs="Times New Roman" w:ascii="Times New Roman" w:hAnsi="Times New Roman"/>
          <w:i/>
          <w:sz w:val="26"/>
          <w:szCs w:val="26"/>
        </w:rPr>
        <w:t>Một số vấn đề cần lưu ý khi soạn thảo và ký kết hợp đồng mua bán hàng hóa quốc tế</w:t>
      </w:r>
      <w:r>
        <w:rPr>
          <w:rFonts w:cs="Times New Roman" w:ascii="Times New Roman" w:hAnsi="Times New Roman"/>
          <w:sz w:val="26"/>
          <w:szCs w:val="26"/>
        </w:rPr>
        <w:t>, Tạp chí khoa học và công nghệ, Đại học Đà Nẵng, số 4, trang 92-97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240" w:before="120" w:after="120"/>
        <w:jc w:val="both"/>
        <w:rPr>
          <w:rFonts w:ascii="Times New Roman" w:hAnsi="Times New Roman" w:cs="Times New Roman"/>
          <w:shadow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an Thị Thanh Hồng (2005), “Soạn thảo điều khoản trọng tài trong hợp đồng mua bán hàng hóa quốc tế”, </w:t>
      </w:r>
      <w:r>
        <w:rPr>
          <w:rFonts w:cs="Times New Roman" w:ascii="Times New Roman" w:hAnsi="Times New Roman"/>
          <w:i/>
          <w:sz w:val="26"/>
          <w:szCs w:val="26"/>
        </w:rPr>
        <w:t>Hội thảo khoa học về Kinh tế khu vực Miền Trung và Tây Nguyên Việt Nam tại Đại học Đà Nẵng,</w:t>
      </w:r>
      <w:r>
        <w:rPr>
          <w:rFonts w:cs="Times New Roman" w:ascii="Times New Roman" w:hAnsi="Times New Roman"/>
          <w:sz w:val="26"/>
          <w:szCs w:val="26"/>
        </w:rPr>
        <w:t xml:space="preserve"> trang 106 – 2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120"/>
        <w:ind w:left="1080" w:right="-11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an Thị Thanh Hồng (1998), “Nghiên cứu luật vận tải biển của Hoa Kỳ - Đạo luật COGSA”, </w:t>
      </w:r>
      <w:r>
        <w:rPr>
          <w:rFonts w:cs="Times New Roman" w:ascii="Times New Roman" w:hAnsi="Times New Roman"/>
          <w:i/>
          <w:sz w:val="26"/>
          <w:szCs w:val="26"/>
        </w:rPr>
        <w:t xml:space="preserve">Hội nghị khoa học lần thứ 2 tại Đại học Đà Nẵng, </w:t>
      </w:r>
      <w:r>
        <w:rPr>
          <w:rFonts w:cs="Times New Roman" w:ascii="Times New Roman" w:hAnsi="Times New Roman"/>
          <w:sz w:val="26"/>
          <w:szCs w:val="26"/>
        </w:rPr>
        <w:t>Số 5, trang 66-68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120"/>
        <w:ind w:right="-14" w:hanging="0"/>
        <w:jc w:val="both"/>
        <w:rPr>
          <w:rFonts w:ascii="Segoe UI" w:hAnsi="Segoe UI" w:cs="Segoe UI"/>
          <w:color w:val="000000"/>
          <w:sz w:val="12"/>
          <w:szCs w:val="12"/>
          <w:shd w:fill="FFFFFF" w:val="clear"/>
        </w:rPr>
      </w:pPr>
      <w:r>
        <w:rPr>
          <w:rFonts w:cs="Segoe UI" w:ascii="Segoe UI" w:hAnsi="Segoe UI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-14" w:hanging="0"/>
        <w:jc w:val="both"/>
        <w:rPr>
          <w:rFonts w:ascii="Times New Roman" w:hAnsi="Times New Roman" w:cs="Times New Roman"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</w:r>
    </w:p>
    <w:sectPr>
      <w:headerReference w:type="default" r:id="rId4"/>
      <w:type w:val="nextPage"/>
      <w:pgSz w:w="12240" w:h="15840"/>
      <w:pgMar w:left="1700" w:right="1340" w:gutter="0" w:header="72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0985</wp:posOffset>
              </wp:positionH>
              <wp:positionV relativeFrom="page">
                <wp:posOffset>457200</wp:posOffset>
              </wp:positionV>
              <wp:extent cx="218440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188210" cy="493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5" t="-1852" r="-415" b="-18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821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39pt;mso-wrap-distance-left:9.05pt;mso-wrap-distance-right:9.05pt;mso-wrap-distance-top:0pt;mso-wrap-distance-bottom:0pt;margin-top:36pt;mso-position-vertical-relative:page;margin-left:2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188210" cy="493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5" t="-1852" r="-415" b="-18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8210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ptt@due.edu.vn" TargetMode="External"/><Relationship Id="rId3" Type="http://schemas.openxmlformats.org/officeDocument/2006/relationships/hyperlink" Target="mailto:phanthanhhong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08:00Z</dcterms:created>
  <dc:creator>TRAN BAO NGOC</dc:creator>
  <dc:description>Document was created by {applicationname}, version: {version}</dc:description>
  <dc:language>en-US</dc:language>
  <cp:lastModifiedBy>PHAN THANH HONG</cp:lastModifiedBy>
  <cp:lastPrinted>2016-07-25T01:24:00Z</cp:lastPrinted>
  <dcterms:modified xsi:type="dcterms:W3CDTF">2016-07-24T15:30:00Z</dcterms:modified>
  <cp:revision>49</cp:revision>
  <dc:subject/>
  <dc:title>THÔNG TIN TRỌNG TÀI VIÊN</dc:title>
</cp:coreProperties>
</file>