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-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N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R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Ọ</w:t>
      </w:r>
      <w:r>
        <w:rPr>
          <w:rFonts w:cs="Times New Roman" w:ascii="Times New Roman" w:hAnsi="Times New Roman"/>
          <w:b/>
          <w:sz w:val="26"/>
          <w:szCs w:val="26"/>
        </w:rPr>
        <w:t>NG</w:t>
      </w:r>
      <w:r>
        <w:rPr>
          <w:rFonts w:cs="Times New Roman" w:ascii="Times New Roman" w:hAnsi="Times New Roman"/>
          <w:b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ÀI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99"/>
          <w:sz w:val="26"/>
          <w:szCs w:val="26"/>
        </w:rPr>
        <w:t>VIÊ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Họ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và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tê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fr-FR"/>
        </w:rPr>
        <w:t>n</w:t>
      </w:r>
      <w:r>
        <w:rPr>
          <w:rFonts w:cs="Times New Roman" w:ascii="Times New Roman" w:hAnsi="Times New Roman"/>
          <w:sz w:val="26"/>
          <w:szCs w:val="26"/>
          <w:lang w:val="fr-FR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GUYỄN VĂN HIỆP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ốc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ịch</w:t>
      </w:r>
      <w:r>
        <w:rPr>
          <w:rFonts w:cs="Times New Roman" w:ascii="Times New Roman" w:hAnsi="Times New Roman"/>
          <w:sz w:val="26"/>
          <w:szCs w:val="26"/>
        </w:rPr>
        <w:t xml:space="preserve">: Việt Nam – </w:t>
      </w:r>
      <w:r>
        <w:rPr>
          <w:rFonts w:cs="Times New Roman" w:ascii="Times New Roman" w:hAnsi="Times New Roman"/>
          <w:b/>
          <w:sz w:val="26"/>
          <w:szCs w:val="26"/>
        </w:rPr>
        <w:t>Nơi cư trú:</w:t>
      </w:r>
      <w:r>
        <w:rPr>
          <w:rFonts w:cs="Times New Roman" w:ascii="Times New Roman" w:hAnsi="Times New Roman"/>
          <w:sz w:val="26"/>
          <w:szCs w:val="26"/>
        </w:rPr>
        <w:t xml:space="preserve"> TP. Hồ Chí Min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ail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tamchinxba@yahoo.com</w:t>
        </w:r>
      </w:hyperlink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ệ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ởng ba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Ban quản lý xây dựng Trung tâm Triễn lãm quy hoạch thành phố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position w:val="1"/>
          <w:sz w:val="26"/>
          <w:szCs w:val="26"/>
        </w:rPr>
        <w:t>ĩnh</w:t>
      </w:r>
      <w:r>
        <w:rPr>
          <w:rFonts w:cs="Times New Roman" w:ascii="Times New Roman" w:hAnsi="Times New Roman"/>
          <w:b/>
          <w:bCs/>
          <w:spacing w:val="-6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-52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u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ây dự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7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ình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độ: </w:t>
      </w:r>
      <w:r>
        <w:rPr>
          <w:rFonts w:cs="Times New Roman" w:ascii="Times New Roman" w:hAnsi="Times New Roman"/>
          <w:sz w:val="26"/>
          <w:szCs w:val="26"/>
        </w:rPr>
        <w:t xml:space="preserve">PGS.T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7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ào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o: ĐH Xây dựng Mạc Tư Khoa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6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oại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Tiếng An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4011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Quá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rì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công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ác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77 – 1995</w:t>
        <w:tab/>
        <w:t>Giảng dạy tại trường ĐH Bách Khoa TPHCM – Chuyên ngành kết cấu BTCT và kết cấu nhà cao tầ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95 – 1996</w:t>
        <w:tab/>
        <w:t>Trưởng khoa kiến trúc xây dự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96 – 2000</w:t>
        <w:tab/>
        <w:t>Phó Giám đốc Sở xây dựng TPHCM – Lĩnh vực Kinh tế Xây dựng-quản lý chất lượ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0 – 2001</w:t>
        <w:tab/>
        <w:t>Phó văn phòng UBND TPHC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1 – 2011</w:t>
        <w:tab/>
        <w:t>Phó giám đốc Sở xây dựng TPHCM – Lĩnh vực Kinh tế Xây dựng-quản lý chất lượng, quản lý dự á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đến nay</w:t>
        <w:tab/>
        <w:t>Trưởng ban Ban quản lý xây dựng Trung tâm triễn lãm quy hoạch thành phố - Lĩnh vực Đầu tư – xây dự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ông trình khoa học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chỉ hành nghề kỹ sư định giá hạng 1 (2013); thiết kế xây dựng (2013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ng dạy các khóa đào tạo về quản lý dự án, kỷ sư dịnh giá, giám sát, từ 2007 đến na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ử lý các tranh chấp khi có sự cố ở các công trình xây dựng, đặc biệt những công trình có tầng hầm tại TPHCM (11A Thi Sách, 1-1A-2 Tôn Đức Thắng, M &amp; C Tower, Times Square, Lim Tower…) 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iều báo cáo tại các hội nghị Pháp, Việt Nam về kết cấu công trình, xử lý sự cố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ản lý nhà nước về giá xây dựng, quản lý chất lượng công trình xây dựng từ 1997 đến 2011</w:t>
      </w:r>
    </w:p>
    <w:sectPr>
      <w:headerReference w:type="default" r:id="rId3"/>
      <w:type w:val="nextPage"/>
      <w:pgSz w:w="12240" w:h="15840"/>
      <w:pgMar w:left="1530" w:right="1350" w:gutter="0" w:header="72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3129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chinxba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4:00Z</dcterms:created>
  <dc:creator>TRAN BAO NGOC</dc:creator>
  <dc:description>Document was created by {applicationname}, version: {version}</dc:description>
  <cp:keywords/>
  <dc:language>en-US</dc:language>
  <cp:lastModifiedBy>USER</cp:lastModifiedBy>
  <dcterms:modified xsi:type="dcterms:W3CDTF">2014-07-25T09:38:00Z</dcterms:modified>
  <cp:revision>5</cp:revision>
  <dc:subject/>
  <dc:title>THÔNG TIN TRỌNG TÀI VIÊN</dc:title>
</cp:coreProperties>
</file>